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-204470</wp:posOffset>
                </wp:positionV>
                <wp:extent cx="86677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2.35pt;mso-wrap-distance-left:9.05pt;mso-wrap-distance-right:9.05pt;mso-wrap-distance-top:0pt;mso-wrap-distance-bottom:0pt;margin-top:-16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vertisement Ref No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PPLICATION FOR THE POST OF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the Candidate</w:t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ent address</w:t>
        <w:tab/>
        <w:tab/>
        <w:tab/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: PIN cod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phone No (including STD) if any  </w:t>
        <w:tab/>
        <w:t>:                                        Mobi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ermanent address</w:t>
        <w:tab/>
        <w:tab/>
        <w:tab/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: PIN code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Telephone No (including STD) if any</w:t>
        <w:tab/>
        <w:t xml:space="preserve">: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D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ender</w:t>
        <w:tab/>
        <w:tab/>
        <w:tab/>
        <w:tab/>
        <w:tab/>
        <w:t xml:space="preserve">:   </w:t>
      </w:r>
      <w:bookmarkStart w:id="0" w:name="_1619688887"/>
      <w:bookmarkEnd w:id="0"/>
      <w:r>
        <w:rPr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19492606" r:id="rId2"/>
        </w:object>
      </w:r>
      <w:r>
        <w:rPr>
          <w:color w:val="000000"/>
        </w:rPr>
        <w:t xml:space="preserve">Male       </w:t>
      </w:r>
      <w:bookmarkStart w:id="1" w:name="_1619688889"/>
      <w:bookmarkEnd w:id="1"/>
      <w:r>
        <w:rPr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00169039" r:id="rId4"/>
        </w:object>
      </w:r>
      <w:r>
        <w:rPr>
          <w:color w:val="000000"/>
        </w:rPr>
        <w:t xml:space="preserve"> Fem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 of Birth                         </w:t>
        <w:tab/>
        <w:tab/>
        <w:t xml:space="preserve">:   </w:t>
        <w:tab/>
        <w:tab/>
        <w:tab/>
        <w:t>Ag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ity of the Candidate</w:t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tal Status</w:t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ther's / Spouse’s Name</w:t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ather’s / Spouse’s Profession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of birth and details of children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EDUCATIONAL QUALIFICATION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t>(ALL EXAMINATIONS FROM S.S.L.C / MATRICULATION ONWARDS, YEAR-WIS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77"/>
        <w:gridCol w:w="822"/>
        <w:gridCol w:w="3752"/>
        <w:gridCol w:w="3559"/>
      </w:tblGrid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ear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Institution &amp; Pla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or Subjects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FESSIONAL / TECHNICAL QUALIFIC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81"/>
        <w:gridCol w:w="823"/>
        <w:gridCol w:w="3792"/>
        <w:gridCol w:w="3457"/>
      </w:tblGrid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ea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me of the Institution &amp; Pla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or Subjects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Y OTHER QUALIFICATIO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IAL QUALIFIC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tails of specialised training regarding the main subjects of teaching / Seminar atten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embership in professional/social/cultural Institutions and organiz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tails of any publications (Papers, Articles Etc.,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TRA CURRICULAR ACTIV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ts and Athletics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thers interests, hobbies and accomplishments  :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left="4680" w:firstLine="360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   Languages Known to speak, read and write</w:t>
        <w:tab/>
        <w:t>:</w:t>
      </w:r>
    </w:p>
    <w:p>
      <w:pPr>
        <w:pStyle w:val="Normal"/>
        <w:ind w:left="5040" w:hanging="50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EXPERIE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Total Number of Years of Experience</w:t>
        <w:tab/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) The break up of service</w:t>
        <w:tab/>
        <w:tab/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3"/>
        <w:gridCol w:w="1959"/>
        <w:gridCol w:w="3546"/>
        <w:gridCol w:w="3125"/>
      </w:tblGrid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onth/Yea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s Handle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Institution &amp; Pla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s Taught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ESENT WORK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etails of the nature and duties of present 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bjects and classes handlin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 salar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Y OTHER WORK COMMISSIONED / PART TIM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 1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</w:t>
        <w:tab/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</w:t>
        <w:tab/>
        <w:tab/>
        <w:tab/>
        <w:tab/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: PIN code: </w:t>
      </w:r>
    </w:p>
    <w:p>
      <w:pPr>
        <w:pStyle w:val="Normal"/>
        <w:rPr/>
      </w:pPr>
      <w:r>
        <w:rPr>
          <w:color w:val="000000"/>
        </w:rPr>
        <w:t xml:space="preserve">Telephone No (including STD) if any  </w:t>
        <w:tab/>
        <w:t xml:space="preserve">: </w:t>
        <w:tab/>
        <w:tab/>
        <w:tab/>
        <w:t>Mobi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 2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</w:t>
        <w:tab/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dress</w:t>
        <w:tab/>
        <w:tab/>
        <w:tab/>
        <w:tab/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: PIN code:</w:t>
      </w:r>
    </w:p>
    <w:p>
      <w:pPr>
        <w:pStyle w:val="Normal"/>
        <w:rPr/>
      </w:pPr>
      <w:r>
        <w:rPr>
          <w:color w:val="000000"/>
        </w:rPr>
        <w:t xml:space="preserve">Telephone No (including STD) if any  </w:t>
        <w:tab/>
        <w:t xml:space="preserve">: </w:t>
        <w:tab/>
        <w:tab/>
        <w:tab/>
        <w:t>Mobil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ENER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f selected, the minimum salary expected</w:t>
        <w:tab/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tails of requirements</w:t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quired Joining Time and tentative date 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tails of contract/bond with present employer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ason for seeking change of job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objective in seeking job in CIRS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IRS has been referred by</w:t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Y OTHER INFORMATI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e: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Estrangelo Edessa"/>
        <w:sz w:val="28"/>
        <w:szCs w:val="28"/>
      </w:rPr>
    </w:pPr>
    <w:r>
      <w:rPr>
        <w:rFonts w:cs="Estrangelo Edessa"/>
        <w:sz w:val="28"/>
        <w:szCs w:val="28"/>
      </w:rPr>
      <w:t>APPLICATION FOR FACULTY IN C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40:00Z</dcterms:created>
  <dc:creator>secretary</dc:creator>
  <dc:description/>
  <cp:keywords/>
  <dc:language>en-US</dc:language>
  <cp:lastModifiedBy>IB</cp:lastModifiedBy>
  <cp:lastPrinted>2010-01-11T10:47:00Z</cp:lastPrinted>
  <dcterms:modified xsi:type="dcterms:W3CDTF">2021-05-27T09:23:00Z</dcterms:modified>
  <cp:revision>15</cp:revision>
  <dc:subject/>
  <dc:title>APPLICATION FOR THE POS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